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847117544" r:id="rId2"/>
        </w:object>
      </w: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71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PENELOPE “PENNY” STEEPLE THOMPSON AS A MEMBER OF THE JACKSONVILLE WATERWAYS COMMISSION,  PURSUANT TO CHAPTER 95, </w:t>
      </w:r>
      <w:r>
        <w:rPr>
          <w:i/>
        </w:rPr>
        <w:t xml:space="preserve">ORDINANCE CODE, </w:t>
      </w:r>
      <w:r>
        <w:rPr/>
        <w:t>REPLACING CARTER BRYAN AS A MEMBER OF THE GENERAL PUBLIC, FOR A FIRST FULL TERM ENDING MARCH 1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>BE IT RESOLVED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  Appointment.</w:t>
      </w:r>
      <w:r>
        <w:rPr/>
        <w:t xml:space="preserve">  Pursuant to Chapter 95, </w:t>
      </w:r>
      <w:r>
        <w:rPr>
          <w:i/>
        </w:rPr>
        <w:t>Ordinance Code,</w:t>
      </w:r>
      <w:r>
        <w:rPr/>
        <w:t xml:space="preserve"> the Council hereby appoints Penelope “Penny” Steeple Thompson as a member of the Jacksonville Waterways Commission, replacing Carter Bryan as a member of the general public, for a first full term ending March 10, 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  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 xml:space="preserve"> </w:t>
      </w:r>
    </w:p>
    <w:p>
      <w:pPr>
        <w:pStyle w:val="Normal"/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Rachel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14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01:00Z</dcterms:created>
  <dc:creator>TeresaK</dc:creator>
  <dc:description/>
  <cp:keywords/>
  <dc:language>en-US</dc:language>
  <cp:lastModifiedBy> </cp:lastModifiedBy>
  <cp:lastPrinted>2006-08-09T15:50:00Z</cp:lastPrinted>
  <dcterms:modified xsi:type="dcterms:W3CDTF">2007-08-15T16:03:00Z</dcterms:modified>
  <cp:revision>6</cp:revision>
  <dc:subject/>
  <dc:title>Introduced by :</dc:title>
</cp:coreProperties>
</file>